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Số: 23/KHT/2023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3 tháng 02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left" w:pos="3402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</w:t>
        <w:tab/>
        <w:t>KẾ HOẠCH TUẦN 4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3 /02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9/0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12"/>
        <w:ind w:left="360" w:firstLine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Thứ 2: Tiết 1 - SHDC chủ đề “Gen Z và lựa chọn nghề nghiệp thời 4.0”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TLTN, GVCN); </w:t>
      </w:r>
      <w:r>
        <w:rPr>
          <w:rFonts w:cs="Times New Roman" w:ascii="Times New Roman" w:hAnsi="Times New Roman"/>
          <w:sz w:val="21"/>
          <w:szCs w:val="21"/>
        </w:rPr>
        <w:t>Học lớp CCCT đến ngày 15/2/2023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hứ 4: Hoàn tất các hồ sơ, báo cáo… kiểm định chất lượng nhà trường và nộp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, C. Sá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6: 8h – Dự Hội nghị tổng kết công tác xây dựng Đảng và phướng hướng năm 2023 </w:t>
      </w:r>
      <w:r>
        <w:rPr>
          <w:rFonts w:cs="Times New Roman" w:ascii="Times New Roman" w:hAnsi="Times New Roman"/>
          <w:b/>
          <w:sz w:val="21"/>
          <w:szCs w:val="21"/>
        </w:rPr>
        <w:t xml:space="preserve">(BTCB, CUV); 14h – </w:t>
      </w:r>
      <w:r>
        <w:rPr>
          <w:rFonts w:cs="Times New Roman" w:ascii="Times New Roman" w:hAnsi="Times New Roman"/>
          <w:bCs/>
          <w:sz w:val="21"/>
          <w:szCs w:val="21"/>
        </w:rPr>
        <w:t>Dự Hội nghị tổng kết công tác GDQP-AN và phương hướng nhiệm vụ 2023 tại BCHQS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P.BTCB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7:</w:t>
      </w:r>
      <w:r>
        <w:rPr>
          <w:rFonts w:cs="Times New Roman" w:ascii="Times New Roman" w:hAnsi="Times New Roman"/>
          <w:bCs/>
          <w:sz w:val="21"/>
          <w:szCs w:val="21"/>
        </w:rPr>
        <w:t xml:space="preserve"> 6h - </w:t>
      </w:r>
      <w:r>
        <w:rPr>
          <w:rFonts w:cs="Times New Roman" w:ascii="Times New Roman" w:hAnsi="Times New Roman"/>
          <w:sz w:val="21"/>
          <w:szCs w:val="21"/>
        </w:rPr>
        <w:t xml:space="preserve">Tổ chức đưa đội tuyển HSG K10 và K11 tham gia kỳ thi HSG Cụm 4 tại THPT Tân Túc </w:t>
      </w:r>
      <w:r>
        <w:rPr>
          <w:rFonts w:cs="Times New Roman" w:ascii="Times New Roman" w:hAnsi="Times New Roman"/>
          <w:b/>
          <w:sz w:val="21"/>
          <w:szCs w:val="21"/>
        </w:rPr>
        <w:t>(TLTN, C. Trú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TRẬT TỰ - NỀN NẾP - VỆ SINH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center" w:pos="360" w:leader="none"/>
          <w:tab w:val="center" w:pos="567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Nhắc nhở học sinh giữ gìn vệ sinh chung, vệ sinh lớp học, hành lang…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GT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134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Phạt trực nhật đối với các lớp hạng chót và học sinh vi phạm nội quy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G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4: 13g30 – Họp BCHCĐ mở rộng </w:t>
      </w:r>
      <w:r>
        <w:rPr>
          <w:rFonts w:cs="Times New Roman" w:ascii="Times New Roman" w:hAnsi="Times New Roman"/>
          <w:b/>
          <w:sz w:val="21"/>
          <w:szCs w:val="21"/>
        </w:rPr>
        <w:t>(BCHCĐ, TTCĐ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Xác minh lý lịch QCUT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Hoàn thiện các hồ sơ chuẩn bị Đại hội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)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iếp đảng viên, GV, NV và phụ huynh lúc 8g40 và 15g00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 (BG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26" w:leader="none"/>
          <w:tab w:val="left" w:pos="77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center" w:pos="360" w:leader="none"/>
          <w:tab w:val="center" w:pos="567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: thứ ba - môn Toán tại THPT Đa Phước </w:t>
      </w:r>
      <w:r>
        <w:rPr>
          <w:rFonts w:cs="Times New Roman" w:ascii="Times New Roman" w:hAnsi="Times New Roman"/>
          <w:b/>
          <w:sz w:val="21"/>
          <w:szCs w:val="21"/>
        </w:rPr>
        <w:t>(C. Khương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center" w:pos="360" w:leader="none"/>
          <w:tab w:val="center" w:pos="567" w:leader="none"/>
          <w:tab w:val="left" w:pos="7740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ba, môn Toán </w:t>
      </w:r>
      <w:r>
        <w:rPr>
          <w:rFonts w:cs="Times New Roman" w:ascii="Times New Roman" w:hAnsi="Times New Roman"/>
          <w:b/>
          <w:bCs/>
          <w:sz w:val="21"/>
          <w:szCs w:val="21"/>
        </w:rPr>
        <w:t>(T. Linh, C. Ly, tổ Toá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Chuẩn bị nội dung ôn tập KT giữa kỳ 2 cho HS, hạn chót gửi về PHT.CM 22/03/2023 </w:t>
      </w:r>
      <w:r>
        <w:rPr>
          <w:rFonts w:cs="Times New Roman" w:ascii="Times New Roman" w:hAnsi="Times New Roman"/>
          <w:b/>
          <w:iCs/>
          <w:sz w:val="21"/>
          <w:szCs w:val="21"/>
        </w:rPr>
        <w:t>(TT/NTC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 xml:space="preserve">Phổ biến lịch KT giữa kỳ 2 </w:t>
      </w:r>
      <w:r>
        <w:rPr>
          <w:rFonts w:cs="Times New Roman" w:ascii="Times New Roman" w:hAnsi="Times New Roman"/>
          <w:b/>
          <w:bCs/>
          <w:sz w:val="21"/>
          <w:szCs w:val="21"/>
        </w:rPr>
        <w:t>(PHT.CM, GVCN)</w:t>
      </w:r>
    </w:p>
    <w:p>
      <w:pPr>
        <w:pStyle w:val="Normal"/>
        <w:tabs>
          <w:tab w:val="clear" w:pos="720"/>
          <w:tab w:val="center" w:pos="360" w:leader="none"/>
          <w:tab w:val="center" w:pos="567" w:leader="none"/>
        </w:tabs>
        <w:spacing w:lineRule="auto" w:line="312"/>
        <w:ind w:left="426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GVBM lên lớp đúng giờ, đảm bảo kỷ cương trong giảng dạy, lưu ý nề nếp trật tự, nền nếp học tập, quản lý lớp học tốt để tiết dạy đạt hiệu quả.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Tập trung bồi dưỡng HSG chuẩn bị thi Cụm và TP </w:t>
      </w:r>
      <w:r>
        <w:rPr>
          <w:rFonts w:cs="Times New Roman" w:ascii="Times New Roman" w:hAnsi="Times New Roman"/>
          <w:b/>
          <w:bCs/>
          <w:sz w:val="21"/>
          <w:szCs w:val="21"/>
        </w:rPr>
        <w:t>(GVHD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iếp tục phụ đạo học sinh yếu, đặc biệt K1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Khuyến khích học sinh K12 tham gia ngoại khóa tại Đ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, GVCN)</w:t>
      </w:r>
    </w:p>
    <w:p>
      <w:pPr>
        <w:pStyle w:val="Normal"/>
        <w:tabs>
          <w:tab w:val="clear" w:pos="720"/>
          <w:tab w:val="left" w:pos="0" w:leader="none"/>
          <w:tab w:val="center" w:pos="360" w:leader="none"/>
        </w:tabs>
        <w:spacing w:lineRule="auto" w:line="312"/>
        <w:ind w:firstLine="426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</w:rPr>
        <w:t xml:space="preserve">- Họp sơ kết chuên môn Sở các bộ môn theo lịch </w:t>
      </w:r>
      <w:r>
        <w:rPr>
          <w:rFonts w:cs="Times New Roman" w:ascii="Times New Roman" w:hAnsi="Times New Roman"/>
          <w:b/>
          <w:bCs/>
          <w:sz w:val="21"/>
          <w:szCs w:val="21"/>
        </w:rPr>
        <w:t>(TT/NTCM)</w:t>
      </w:r>
    </w:p>
    <w:p>
      <w:pPr>
        <w:pStyle w:val="Normal"/>
        <w:tabs>
          <w:tab w:val="center" w:pos="720" w:leader="none"/>
        </w:tabs>
        <w:spacing w:lineRule="auto" w:line="312"/>
        <w:ind w:left="630" w:hanging="1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right="18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ọc sinh vệ sinh lớp học, hành lang, sắp xếp bàn ghế ngay ngắn, đóng cửa lớp trước khi ra về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hắc nhở học sinh thực hiện tốt nội quy, tắt điện thoại khi đến trường, học tập chuyên cần, không đi trể, </w:t>
      </w:r>
      <w:r>
        <w:rPr>
          <w:rFonts w:cs="Times New Roman" w:ascii="Times New Roman" w:hAnsi="Times New Roman"/>
          <w:sz w:val="21"/>
          <w:szCs w:val="21"/>
        </w:rPr>
        <w:t>tập trung học tập chuẩn bị KTGKII,</w:t>
      </w:r>
      <w:r>
        <w:rPr>
          <w:rFonts w:cs="Times New Roman" w:ascii="Times New Roman" w:hAnsi="Times New Roman"/>
          <w:bCs/>
          <w:sz w:val="21"/>
          <w:szCs w:val="21"/>
        </w:rPr>
        <w:t xml:space="preserve"> không vi phạm ATGT…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 Nhắc nhở đóng tiền học phí và các khoản của HK II…</w:t>
      </w:r>
    </w:p>
    <w:p>
      <w:pPr>
        <w:pStyle w:val="Normal"/>
        <w:tabs>
          <w:tab w:val="clear" w:pos="720"/>
          <w:tab w:val="left" w:pos="786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Thanh kiểm tra, dự họp tổ chuyên mô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, GVHD  dự giờ GV tập sự, GV thỉnh giảng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Kiểm tra hồ sơ chuyên môn: C. Hạnh, T. Hương, C. Oanh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0"/>
          <w:numId w:val="2"/>
        </w:numPr>
        <w:spacing w:lineRule="auto" w:line="312"/>
        <w:ind w:left="360" w:hanging="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ính tiết buổi 2, bán trú, giám thị, AVBN…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Duyệt danh sách học sinh miễn giảm học phí HKII NH 2022-2023 </w:t>
      </w:r>
      <w:r>
        <w:rPr>
          <w:rFonts w:cs="Times New Roman" w:ascii="Times New Roman" w:hAnsi="Times New Roman"/>
          <w:b/>
          <w:sz w:val="21"/>
          <w:szCs w:val="21"/>
        </w:rPr>
        <w:t>(HT, TQ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ất modul 6 và bắt đầu học modul 7 chương trình GDPT 2018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GV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CB-GV đăng ký chiến sỹ thi đua sẽ nộp sáng kiến kinh nghiệm trước ngày 28/2/2023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CTCĐ,BT CĐGV;                                                                                  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5:00Z</dcterms:created>
  <dc:creator>PKT</dc:creator>
  <dc:description/>
  <cp:keywords/>
  <dc:language>en-US</dc:language>
  <cp:lastModifiedBy>Administrator</cp:lastModifiedBy>
  <cp:lastPrinted>2021-02-01T06:48:00Z</cp:lastPrinted>
  <dcterms:modified xsi:type="dcterms:W3CDTF">2023-02-13T02:44:00Z</dcterms:modified>
  <cp:revision>11</cp:revision>
  <dc:subject/>
  <dc:title>TRƯỜNG THPT TÂN TÚC</dc:title>
</cp:coreProperties>
</file>